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2"/>
      </w:tblGrid>
      <w:tr>
        <w:trPr>
          <w:trHeight w:val="289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lineRule="auto" w:line="360"/>
              <w:ind w:left="-675" w:right="317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 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естированию населения в рамках Всероссийского физкультурно-спортивного комплекса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бкость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держание результата пальцами одно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удержания результата в течение 2 с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способност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ание теннисного мяча в цель.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а (попытка не засчитывается):</w:t>
      </w:r>
    </w:p>
    <w:p>
      <w:pPr>
        <w:pStyle w:val="Style18"/>
        <w:spacing w:lineRule="auto" w:line="360"/>
        <w:ind w:left="707" w:right="-1" w:firstLine="2"/>
        <w:jc w:val="both"/>
        <w:rPr/>
      </w:pPr>
      <w:r>
        <w:rPr>
          <w:sz w:val="28"/>
          <w:szCs w:val="28"/>
        </w:rPr>
        <w:t>- заступ за линию метания.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тягивание из виса лежа на низ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подтягивание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чередное сгибание рук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3.2. 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очередное сгибание рук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гибание и разгибание рук в упоре лежа на пол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ИП на 0,5 с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края гимнастической скамьи (или сиденья стула)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ывок гир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(тест) прекращается при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е канифоли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казании себе помощи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становке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5) выходе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движение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оростн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г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остно-силов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тталкивание ногами поочередно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ыжок в длину с разбег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тание мяча и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 за линию метания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 не попал в «коридор»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а выполнена без команды спортивного судь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нимание туловища из положения лежа на спин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пальцы разомкнуты «из замка»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ладные навыки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ег на лыжах на 1, 2, 3, 5 км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осс по пересеченной местности на 1, 2, 3, 5 к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6.3. Стрельба из пневматической винтовки или электронного оруж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е засчитывается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выстрел без команды спортивного судьи;</w:t>
      </w:r>
    </w:p>
    <w:p>
      <w:pPr>
        <w:pStyle w:val="Style18"/>
        <w:numPr>
          <w:ilvl w:val="0"/>
          <w:numId w:val="2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жено оружие без команды спортивного судь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уристский поход с проверкой туристских навыков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комплекса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комплекса - 15 к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вание на 10, 15, 25, 50 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екращается пр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ходьбе либо касании дна ногами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носливость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ег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мешанное передвижение на 1; 1,5; 2; 3; 4 км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Скандинавская ходьба 2, 3, 4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2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4:00Z</dcterms:created>
  <dc:creator>zakrevskaja</dc:creator>
  <dc:description/>
  <dc:language>en-US</dc:language>
  <cp:lastModifiedBy>grishkov</cp:lastModifiedBy>
  <cp:lastPrinted>2014-08-29T15:15:00Z</cp:lastPrinted>
  <dcterms:modified xsi:type="dcterms:W3CDTF">2014-09-10T12:04:00Z</dcterms:modified>
  <cp:revision>2</cp:revision>
  <dc:subject/>
  <dc:title/>
</cp:coreProperties>
</file>